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otton, gin by-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uridone; Pesticide Tolerances, Final Rule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10-20/html/2016-25291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 tolerance for residues of fluridone in or on cotton gin by-produc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20 October 2016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20 October 2016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20 October 2016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Michael Good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SA/290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7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6-6086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10-20/html/2016-2529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6:00Z</dcterms:created>
  <dc:creator/>
  <dc:description/>
  <dc:language>en-US</dc:language>
  <cp:lastModifiedBy/>
  <dcterms:modified xsi:type="dcterms:W3CDTF">2016-11-07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08</vt:lpwstr>
  </property>
</Properties>
</file>